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Title of contract: </w:t>
      </w:r>
      <w:r>
        <w:rPr>
          <w:b/>
          <w:sz w:val="28"/>
          <w:szCs w:val="28"/>
          <w:lang w:val="en-GB"/>
        </w:rPr>
        <w:t>Tribune for spectator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26/Municipality of Brosteni/TD0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.05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lang w:val="en-GB"/>
        </w:rPr>
        <w:t>Municipality of Brosteni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No tender was received within the deadline for submission. Tender procedure will not be re-launch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>
          <w:sz w:val="22"/>
          <w:szCs w:val="22"/>
        </w:rPr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5:00Z</dcterms:created>
  <dc:creator>chattob</dc:creator>
  <dc:description/>
  <cp:keywords/>
  <dc:language>en-US</dc:language>
  <cp:lastModifiedBy>Windows User</cp:lastModifiedBy>
  <cp:lastPrinted>2013-12-16T11:49:00Z</cp:lastPrinted>
  <dcterms:modified xsi:type="dcterms:W3CDTF">2019-06-05T08:26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